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38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spacing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Рубцовского городского Совета депутатов Алтайского края</w:t>
      </w:r>
    </w:p>
    <w:p>
      <w:pPr>
        <w:pStyle w:val="Normal"/>
        <w:spacing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5.2018 № 14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ходы бюджета муниципального образования город Рубцовск Алтайского края по кодам классификации доходов бюджетов за 2017 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992"/>
        <w:gridCol w:w="2268"/>
        <w:gridCol w:w="1418"/>
      </w:tblGrid>
      <w:tr>
        <w:trPr>
          <w:tblHeader w:val="true"/>
          <w:trHeight w:val="270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 исполнение</w:t>
            </w:r>
          </w:p>
        </w:tc>
      </w:tr>
      <w:tr>
        <w:trPr>
          <w:tblHeader w:val="true"/>
          <w:trHeight w:val="108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ора поступ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 бюджета гор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ходы бюджета - 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 992 588,1 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инистерство природных ресурсов и экологии Алтай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83,9 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6 25030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9 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6 90040 04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8,0 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правление Федеральной службы по надзору в сфере природопользования (Росприроднадзора) по Алтайскому краю и Республике Алта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 780,2 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лата за выбросы загрязняющих веществ в атмосферный воздух стационарными объект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2 01010 01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49,1 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лата за выбросы загрязняющих веществ в атмосферный воздух передвижными объект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2 01020 01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,9 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лата за сбросы загрязняющих веществ в водные объек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2 01030 01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3,6 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лата за размещение отходов производства и потреб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2 01040 01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453,6 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ниципальное казенное учреждение "Управление культуры, спорта и молодежной политике" города Рубцовска Алтай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6,7 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3 02064 04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,7 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ниципальное казенное учреждение "Управление образования" города Рубцо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7,2 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3 02994 04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2 </w:t>
            </w:r>
          </w:p>
        </w:tc>
      </w:tr>
      <w:tr>
        <w:trPr>
          <w:trHeight w:val="10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6 32000 04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7,1 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ерхнеобское территориальное управление Федерального агентства по рыболов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1,8 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6 90040 04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,8 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правление Федеральной службы по ветеринарному и фитосанитарному надзору по Алтайскому краю и Республике Алта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88,0 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6 90040 04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8,0 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 478 942,9 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3 02064 04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6 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3 02994 04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6,2 </w:t>
            </w:r>
          </w:p>
        </w:tc>
      </w:tr>
      <w:tr>
        <w:trPr>
          <w:trHeight w:val="10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6 51020 02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7,2 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6 90040 04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8,2 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7 05040 04 0000 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8 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15001 04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294 325,1 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15002 04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833,0 </w:t>
            </w:r>
          </w:p>
        </w:tc>
      </w:tr>
      <w:tr>
        <w:trPr>
          <w:trHeight w:val="31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тации бюджетам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19999 04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000,0 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20077 04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950,0 </w:t>
            </w:r>
          </w:p>
        </w:tc>
      </w:tr>
      <w:tr>
        <w:trPr>
          <w:trHeight w:val="13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20216 04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793,7 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25519 04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,0 </w:t>
            </w:r>
          </w:p>
        </w:tc>
      </w:tr>
      <w:tr>
        <w:trPr>
          <w:trHeight w:val="10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25555 04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7 319,7 </w:t>
            </w:r>
          </w:p>
        </w:tc>
      </w:tr>
      <w:tr>
        <w:trPr>
          <w:trHeight w:val="13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25558 04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570,6 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поддержку обустройства мест массового отдыха населения (городских парк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25560 04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032,1 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ие субсидии бюджетам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29 999 04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6 964,5 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30024 04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5 140,6 </w:t>
            </w:r>
          </w:p>
        </w:tc>
      </w:tr>
      <w:tr>
        <w:trPr>
          <w:trHeight w:val="18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35134 04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752,0 </w:t>
            </w:r>
          </w:p>
        </w:tc>
      </w:tr>
      <w:tr>
        <w:trPr>
          <w:trHeight w:val="13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35135 04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59,3 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7 04050 04 0000 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6,9 </w:t>
            </w:r>
          </w:p>
        </w:tc>
      </w:tr>
      <w:tr>
        <w:trPr>
          <w:trHeight w:val="2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19 60010 04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1 979,5 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правление федерального казначейства по Алтайскому кра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5 111,0 </w:t>
            </w:r>
          </w:p>
        </w:tc>
      </w:tr>
      <w:tr>
        <w:trPr>
          <w:trHeight w:val="10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3 022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209,1 </w:t>
            </w:r>
          </w:p>
        </w:tc>
      </w:tr>
      <w:tr>
        <w:trPr>
          <w:trHeight w:val="13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3 0224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,0 </w:t>
            </w:r>
          </w:p>
        </w:tc>
      </w:tr>
      <w:tr>
        <w:trPr>
          <w:trHeight w:val="10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3 0225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041,5 </w:t>
            </w:r>
          </w:p>
        </w:tc>
      </w:tr>
      <w:tr>
        <w:trPr>
          <w:trHeight w:val="10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3 0226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1 202,6 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жрегиональное управление государственного автодорожного надзора по Алтайскому краю и Республике Алта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2,9 </w:t>
            </w:r>
          </w:p>
        </w:tc>
      </w:tr>
      <w:tr>
        <w:trPr>
          <w:trHeight w:val="10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6 43000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,0 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6 90040 04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,9 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правление Федеральной службы по надзору в сфере защиты прав потребителей и благополучия человека по Алтайскому кра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 021,2 </w:t>
            </w:r>
          </w:p>
        </w:tc>
      </w:tr>
      <w:tr>
        <w:trPr>
          <w:trHeight w:val="10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6 08010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1,4 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нежные взыскания (штрафы) за административные правонарушения в области государственного регулирования производства и оборота табачной продук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6 08020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1,2 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6 25050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,0 </w:t>
            </w:r>
          </w:p>
        </w:tc>
      </w:tr>
      <w:tr>
        <w:trPr>
          <w:trHeight w:val="10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6 28000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463,8 </w:t>
            </w:r>
          </w:p>
        </w:tc>
      </w:tr>
      <w:tr>
        <w:trPr>
          <w:trHeight w:val="10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6 43000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,3 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6 90040 04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7,5 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Государственная инспекция труда в Алтайском кра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,0 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6 90040 04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,0 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Федеральной антимонопольной службы России по Алтайскому кра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2,8 </w:t>
            </w:r>
          </w:p>
        </w:tc>
      </w:tr>
      <w:tr>
        <w:trPr>
          <w:trHeight w:val="10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6 33040 04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,8 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ниципальное казенное учреждение «Управление по делам гражданской обороны и чрезвычайным ситуациям города Рубцовска Алтайского кра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858,2 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3 01994 04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58,2 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правление Федеральной налоговой службы по Алтайскому кра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15 864,0 </w:t>
            </w:r>
          </w:p>
        </w:tc>
      </w:tr>
      <w:tr>
        <w:trPr>
          <w:trHeight w:val="2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1 02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4 517,9 </w:t>
            </w:r>
          </w:p>
        </w:tc>
      </w:tr>
      <w:tr>
        <w:trPr>
          <w:trHeight w:val="18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1 0202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324,1 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1 020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1,3 </w:t>
            </w:r>
          </w:p>
        </w:tc>
      </w:tr>
      <w:tr>
        <w:trPr>
          <w:trHeight w:val="16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1 0204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178,4 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5 0101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 697,0 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лог, взимаемый с налогоплательщиков, выбравших в качестве объекта налогообложения доходы (за налоговые периоды, истекшие до 1 января 2011 года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5 01012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9 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5 0102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 367,1 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5 01022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0,2 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альный налог, зачисляемый в бюджеты субъектов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5 0105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310,5 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5 02010 02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7 150,6 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Единый налог на вмененный доход для отдельных видов деятельности (за налоговые периоды, истекшие до 1 января 2011 года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5 02020 02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,5 </w:t>
            </w:r>
          </w:p>
        </w:tc>
      </w:tr>
      <w:tr>
        <w:trPr>
          <w:trHeight w:val="23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ый сельскохозяйственный налог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5 03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7,5 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лог, взимаемый в связи с применением патентной системы налогообложения, зачисляемый в бюджеты городских округ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5 04010 02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7 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округ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6 01020 04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 773,3 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6 06032 04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 337,2 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емельный налог с физических лиц, обладающих земельным участком, расположенным в границах городских округ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6 06042 04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926,3 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7 0102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8,5 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8 03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468,7 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9 07052 04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 </w:t>
            </w:r>
          </w:p>
        </w:tc>
      </w:tr>
      <w:tr>
        <w:trPr>
          <w:trHeight w:val="10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6 03010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7,0 </w:t>
            </w:r>
          </w:p>
        </w:tc>
      </w:tr>
      <w:tr>
        <w:trPr>
          <w:trHeight w:val="10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6 03030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,6 </w:t>
            </w:r>
          </w:p>
        </w:tc>
      </w:tr>
      <w:tr>
        <w:trPr>
          <w:trHeight w:val="10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6 06000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8,9 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муниципальный отдел Министерства внутренних дел Российской Федерации «Рубцовск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 475,7 </w:t>
            </w:r>
          </w:p>
        </w:tc>
      </w:tr>
      <w:tr>
        <w:trPr>
          <w:trHeight w:val="2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6 08010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0,7 </w:t>
            </w:r>
          </w:p>
        </w:tc>
      </w:tr>
      <w:tr>
        <w:trPr>
          <w:trHeight w:val="10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6 28000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,8 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чие денежные взыскания (штрафы) за правонарушения в области дорожного движ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6 30030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,0 </w:t>
            </w:r>
          </w:p>
        </w:tc>
      </w:tr>
      <w:tr>
        <w:trPr>
          <w:trHeight w:val="10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6 43000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8,7 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6 90040 04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762,6 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города Рубцовска Алтай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1 238,5 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8 0715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5,0 </w:t>
            </w:r>
          </w:p>
        </w:tc>
      </w:tr>
      <w:tr>
        <w:trPr>
          <w:trHeight w:val="16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 бюджеты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8 07173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2,6 </w:t>
            </w:r>
          </w:p>
        </w:tc>
      </w:tr>
      <w:tr>
        <w:trPr>
          <w:trHeight w:val="13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1 05012 04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823,3 </w:t>
            </w:r>
          </w:p>
        </w:tc>
      </w:tr>
      <w:tr>
        <w:trPr>
          <w:trHeight w:val="13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1 05024 04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13,8 </w:t>
            </w:r>
          </w:p>
        </w:tc>
      </w:tr>
      <w:tr>
        <w:trPr>
          <w:trHeight w:val="2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1 05034 04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5,8 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1 05074 04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360,8 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1 07014 04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496,2 </w:t>
            </w:r>
          </w:p>
        </w:tc>
      </w:tr>
      <w:tr>
        <w:trPr>
          <w:trHeight w:val="13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1 09044 04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026,7 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3 01994 04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4,1 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3 02064 04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5,5 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3 02994 04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539,2 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4 01040 04 0000 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7,7 </w:t>
            </w:r>
          </w:p>
        </w:tc>
      </w:tr>
      <w:tr>
        <w:trPr>
          <w:trHeight w:val="16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4 02043 04 0000 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073,7 </w:t>
            </w:r>
          </w:p>
        </w:tc>
      </w:tr>
      <w:tr>
        <w:trPr>
          <w:trHeight w:val="16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4 02043 04 0000 4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,1 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4 06012 04 0000 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87,7 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4 06024 04 0000 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85,9 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5 02040 04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,2 </w:t>
            </w:r>
          </w:p>
        </w:tc>
      </w:tr>
      <w:tr>
        <w:trPr>
          <w:trHeight w:val="2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6 33040 04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6 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6 90040 04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15,0 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7 05040 04 0000 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529,7 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правление Федеральной службы государственной регистрации, кадастра и картографии по Алтайскому кра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5,0 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6 25060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,0 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правление Федеральной службы судебных приставов по Алтайскому кра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00,0 </w:t>
            </w:r>
          </w:p>
        </w:tc>
      </w:tr>
      <w:tr>
        <w:trPr>
          <w:trHeight w:val="10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6 43000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,0 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куратура Алтай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8,0 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6 90040 04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,0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Рубцовска </w:t>
        <w:tab/>
        <w:tab/>
        <w:tab/>
        <w:tab/>
        <w:tab/>
        <w:tab/>
        <w:t xml:space="preserve">        Д.З.Фельдма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cs="Times New Roman"/>
      <w:sz w:val="28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4:37:00Z</dcterms:created>
  <dc:creator>PC01360057</dc:creator>
  <dc:description/>
  <cp:keywords/>
  <dc:language>en-US</dc:language>
  <cp:lastModifiedBy>Пользователь</cp:lastModifiedBy>
  <cp:lastPrinted>2016-04-20T16:40:00Z</cp:lastPrinted>
  <dcterms:modified xsi:type="dcterms:W3CDTF">2018-05-24T06:52:00Z</dcterms:modified>
  <cp:revision>12</cp:revision>
  <dc:subject/>
  <dc:title/>
</cp:coreProperties>
</file>